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Е ГОРОДСКОЕ ПОСЕЛЕНИЕ</w:t>
        <w:br/>
        <w:t>КУЗОВАТОВСКОГО РАЙОНА УЛЬЯН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3.11.2023 г.                                                                                                 № 3/1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Кузоватов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bookmarkStart w:id="0" w:name="OLE_LINK30"/>
      <w:r>
        <w:rPr>
          <w:sz w:val="28"/>
          <w:szCs w:val="28"/>
        </w:rPr>
        <w:t>Об установлении налога на имуще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муниципального  </w:t>
      </w:r>
    </w:p>
    <w:p>
      <w:pPr>
        <w:pStyle w:val="Style16"/>
        <w:rPr/>
      </w:pPr>
      <w:r>
        <w:rPr>
          <w:sz w:val="28"/>
          <w:szCs w:val="28"/>
        </w:rPr>
        <w:t>образования Кузоватовское городское поселение</w:t>
      </w:r>
    </w:p>
    <w:p>
      <w:pPr>
        <w:pStyle w:val="Style16"/>
        <w:rPr>
          <w:sz w:val="28"/>
          <w:szCs w:val="28"/>
        </w:rPr>
      </w:pPr>
      <w:bookmarkStart w:id="1" w:name="OLE_LINK30"/>
      <w:r>
        <w:rPr>
          <w:sz w:val="28"/>
          <w:szCs w:val="28"/>
        </w:rPr>
        <w:t>Кузоватовского района</w:t>
      </w:r>
      <w:bookmarkEnd w:id="1"/>
      <w:r>
        <w:rPr>
          <w:sz w:val="28"/>
          <w:szCs w:val="28"/>
        </w:rPr>
        <w:t xml:space="preserve"> Ульяновской обла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главой 3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Совет депутатов муниципального образования Кузоватовское городское поселение Кузоватовского района Ульяновской области  решил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1. Установить на территории муниципального образования Кузоватовское городское поселение Кузоватов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Кузоватовское городское поселение Кузоватовского района Ульяновской област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 Установить налоговые ставки в размере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0,3 процента в отношении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аражей и машиномест, </w:t>
      </w:r>
      <w:r>
        <w:rPr>
          <w:color w:val="000000"/>
          <w:sz w:val="30"/>
          <w:szCs w:val="30"/>
          <w:shd w:fill="FFFFFF" w:val="clear"/>
        </w:rPr>
        <w:t xml:space="preserve">в том числе расположенных в объектах налогообложения, указанных </w:t>
      </w:r>
      <w:r>
        <w:rPr>
          <w:sz w:val="30"/>
          <w:szCs w:val="30"/>
          <w:shd w:fill="FFFFFF" w:val="clear"/>
        </w:rPr>
        <w:t>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3953/3de6221d2f44e19974752cf8651984a48691ea36/" \l "dst1036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пункте 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ункта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дачного хозяйства, огородничества, садоводства или индивидуального жилищного строительств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2,0 процента в отношении объектов налогообложения, включенных в перечень, определяемый в соответствии с пунктом 7 статьи 378.2 </w:t>
      </w:r>
      <w:hyperlink r:id="rId4">
        <w:r>
          <w:rPr>
            <w:rStyle w:val="InternetLink"/>
            <w:color w:val="000000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5">
        <w:r>
          <w:rPr>
            <w:rStyle w:val="InternetLink"/>
            <w:color w:val="000000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2,0 процента в отношении объектов налогообложения, кадастровая стоимость каждого из которых превышает 300 млн. рублей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0,5 процента в отношении прочих объектов налогооб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ьготы по налогу на имущество физических лиц предоставляются на основании статьи 407 Налогов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становить льготу по налогу в виде освобождения от налогообложения следующих категорий налогоплательщи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вартира, часть квартиры или комна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жилой дом или часть жил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араж или машино-место.»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целей настоящего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ленами семей участников специальной военной операции призн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участника специальной военной оп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, если объект недвижимости, указанный</w:t>
        <w:br/>
        <w:t>в подпунктах «а – в» подпункта 1 пункта 3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»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Налоговая льгота участникам специальной военной операции, а также членам их семей предоставляется сроком на два года, начиная с 1 января 2023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ённый пунктом 3.2 настоя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говор о приёмной семье или иной документ, подтверждающий осуществление приёмным родителем (приёмными родителями) опеки и (или) попечительства над детьми, не достигшими возраста 18 лет, если гражданин и (или) его супруга (супруг) являются (является) приёмными родителями (приёмным родителем) указанных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ёнком (детьми) возраста 18 лет).</w:t>
      </w:r>
    </w:p>
    <w:p>
      <w:pPr>
        <w:pStyle w:val="ConsPlusNormal"/>
        <w:jc w:val="both"/>
        <w:rPr/>
      </w:pPr>
      <w:bookmarkEnd w:id="2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3 года, но не ранее чем по истечении одного месяца со дня его официального опубликования в газете «Кузоватовские вести» и не ранее первого числа очередного налогового период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5. Со дня вступления в силу настоящего решения признать утратившими силу решения Совета депутатов муниципального образования Кузоватовское городское поселение Кузоватовского района Ульяновской области  от 25.10.2019 11/26 «Об установлении налога на имущество физических лиц  на территории муниципального образования Кузоватовское городское поселение Кузоватовского района Ульяновской области»; от 28.10.2022 41/26 «О внесении изменений в решение Совета депутатов муниципального образования Кузоватовское городское поселение от 25.10.2019 № 11/26 «Об установлении налога на имущество физических лиц на территории муниципального образования Кузоватовское городское поселение Кузоватовского района Ульяновской области»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муниципального образования Кузоватовское городское поселение Кузоватовского района Ульяновской области Андреева А.А. и комиссию по бюджету, социальной и молодёжной политике, местному самоуправлению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атовское городское поселение,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атовское городское поселение                                                  В.А. Борисов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5:00Z</dcterms:created>
  <dc:creator>1</dc:creator>
  <dc:description/>
  <cp:keywords/>
  <dc:language>en-US</dc:language>
  <cp:lastModifiedBy>Alex Nemec</cp:lastModifiedBy>
  <cp:lastPrinted>2023-11-22T13:48:00Z</cp:lastPrinted>
  <dcterms:modified xsi:type="dcterms:W3CDTF">2023-11-24T05:03:00Z</dcterms:modified>
  <cp:revision>11</cp:revision>
  <dc:subject/>
  <dc:title>СОВЕТ ДЕПУТАТОВ МУНИЦИПАЛЬНОГО ОБРАЗОВАНИЯ</dc:title>
</cp:coreProperties>
</file>